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zkum projektu Podnikání z domu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>
                <w:b/>
              </w:rPr>
              <w:t>1.</w:t>
            </w:r>
            <w:r>
              <w:rPr/>
              <w:t xml:space="preserve"> Myslíte si, že vyděláváte tolik, kolik si zasloužíte?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  <w:t>ANO  –  NE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>
                <w:b/>
              </w:rPr>
              <w:t>2.</w:t>
            </w:r>
            <w:r>
              <w:rPr/>
              <w:t xml:space="preserve"> Jaká je Vaše pracovní doba (počet hodin)? _______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>
                <w:b/>
              </w:rPr>
              <w:t>3.</w:t>
            </w:r>
            <w:r>
              <w:rPr/>
              <w:t xml:space="preserve"> Hledáte příležitosti, jak zlepšit životní styl sebe a své rodiny? 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  <w:t>ANO  –  NE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>
                <w:b/>
              </w:rPr>
              <w:t>3.</w:t>
            </w:r>
            <w:r>
              <w:rPr/>
              <w:t xml:space="preserve"> Máte doma nebo v práci k dispozici počítač s přístupem k internetu?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  <w:t>ANO  –  NE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>
                <w:b/>
              </w:rPr>
              <w:t>4.</w:t>
            </w:r>
            <w:r>
              <w:rPr/>
              <w:t xml:space="preserve"> Přivítal(a) byste přivýdělek řízený z domova 10.000,- až 15.000,- Kč za měsíc, aniž by to ohrozilo chod Vašeho zaměstnání?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  <w:t>ANO  –  NE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>
                <w:b/>
              </w:rPr>
              <w:t>5.</w:t>
            </w:r>
            <w:r>
              <w:rPr/>
              <w:t xml:space="preserve"> Chcete se dozvědět více informací o možnosti a perspektivě práce řízené z domova?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  <w:t>ANO  –  NE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  <w:t>Jméno a příjmení: _____________________________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  <w:t>Telefon: _____________________________________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ěkujeme za Váš čas, který jste věnovali vyplnění průzkumu.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zkum projektu Podnikání z domu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>
                <w:b/>
              </w:rPr>
              <w:t>1.</w:t>
            </w:r>
            <w:r>
              <w:rPr/>
              <w:t xml:space="preserve"> Myslíte si, že vyděláváte tolik, kolik si zasloužíte?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  <w:t>ANO  –  NE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>
                <w:b/>
              </w:rPr>
              <w:t>2.</w:t>
            </w:r>
            <w:r>
              <w:rPr/>
              <w:t xml:space="preserve"> Jaká je Vaše pracovní doba (počet hodin)? _______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>
                <w:b/>
              </w:rPr>
              <w:t>3.</w:t>
            </w:r>
            <w:r>
              <w:rPr/>
              <w:t xml:space="preserve"> Hledáte příležitosti, jak zlepšit životní styl sebe a své rodiny? 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  <w:t>ANO  –  NE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>
                <w:b/>
              </w:rPr>
              <w:t>3.</w:t>
            </w:r>
            <w:r>
              <w:rPr/>
              <w:t xml:space="preserve"> Máte doma nebo v práci k dispozici počítač s přístupem k internetu?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  <w:t>ANO  –  NE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>
                <w:b/>
              </w:rPr>
              <w:t>4.</w:t>
            </w:r>
            <w:r>
              <w:rPr/>
              <w:t xml:space="preserve"> Přivítal(a) byste přivýdělek řízený z domova 10.000,- až 15.000,- Kč za měsíc, aniž by to ohrozilo chod Vašeho zaměstnání?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  <w:t>ANO  –  NE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>
                <w:b/>
              </w:rPr>
              <w:t>5.</w:t>
            </w:r>
            <w:r>
              <w:rPr/>
              <w:t xml:space="preserve"> Chcete se dozvědět více informací o možnosti a perspektivě práce řízené z domova?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  <w:t>ANO  –  NE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  <w:t>Jméno a příjmení: _____________________________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  <w:t>Telefon: _____________________________________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ěkujeme za Váš čas, který jste věnovali vyplnění průzkumu.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zkum projektu Podnikání z domu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>
                <w:b/>
              </w:rPr>
              <w:t>1.</w:t>
            </w:r>
            <w:r>
              <w:rPr/>
              <w:t xml:space="preserve"> Myslíte si, že vyděláváte tolik, kolik si zasloužíte?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  <w:t>ANO  –  NE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>
                <w:b/>
              </w:rPr>
              <w:t>2.</w:t>
            </w:r>
            <w:r>
              <w:rPr/>
              <w:t xml:space="preserve"> Jaká je Vaše pracovní doba (počet hodin)? _______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>
                <w:b/>
              </w:rPr>
              <w:t>3.</w:t>
            </w:r>
            <w:r>
              <w:rPr/>
              <w:t xml:space="preserve"> Hledáte příležitosti, jak zlepšit životní styl sebe a své rodiny? 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  <w:t>ANO  –  NE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>
                <w:b/>
              </w:rPr>
              <w:t>3.</w:t>
            </w:r>
            <w:r>
              <w:rPr/>
              <w:t xml:space="preserve"> Máte doma nebo v práci k dispozici počítač s přístupem k internetu?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  <w:t>ANO  –  NE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>
                <w:b/>
              </w:rPr>
              <w:t>4.</w:t>
            </w:r>
            <w:r>
              <w:rPr/>
              <w:t xml:space="preserve"> Přivítal(a) byste přivýdělek řízený z domova 10.000,- až 15.000,- Kč za měsíc, aniž by to ohrozilo chod Vašeho zaměstnání?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  <w:t>ANO  –  NE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>
                <w:b/>
              </w:rPr>
              <w:t>5.</w:t>
            </w:r>
            <w:r>
              <w:rPr/>
              <w:t xml:space="preserve"> Chcete se dozvědět více informací o možnosti a perspektivě práce řízené z domova?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  <w:t>ANO  –  NE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  <w:t>Jméno a příjmení: _____________________________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/>
              <w:t>Telefon: _____________________________________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ěkujeme za Váš čas, který jste věnovali vyplnění průzkumu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zkum projektu Podnikání z domu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>
                <w:b/>
              </w:rPr>
              <w:t>1.</w:t>
            </w:r>
            <w:r>
              <w:rPr/>
              <w:t xml:space="preserve"> Myslíte si, že vyděláváte tolik, kolik si zasloužíte?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  <w:t>ANO  –  NE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>
                <w:b/>
              </w:rPr>
              <w:t>2.</w:t>
            </w:r>
            <w:r>
              <w:rPr/>
              <w:t xml:space="preserve"> Jaká je Vaše pracovní doba (počet hodin)? _______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>
                <w:b/>
              </w:rPr>
              <w:t>3.</w:t>
            </w:r>
            <w:r>
              <w:rPr/>
              <w:t xml:space="preserve"> Hledáte příležitosti, jak zlepšit životní styl sebe a své rodiny? 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  <w:t>ANO  –  NE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>
                <w:b/>
              </w:rPr>
              <w:t>3.</w:t>
            </w:r>
            <w:r>
              <w:rPr/>
              <w:t xml:space="preserve"> Máte doma nebo v práci k dispozici počítač s přístupem k internetu?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  <w:t>ANO  –  NE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>
                <w:b/>
              </w:rPr>
              <w:t>4.</w:t>
            </w:r>
            <w:r>
              <w:rPr/>
              <w:t xml:space="preserve"> Přivítal(a) byste přivýdělek řízený z domova 10.000,- až 15.000,- Kč za měsíc, aniž by to ohrozilo chod Vašeho zaměstnání?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  <w:t>ANO  –  NE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>
                <w:b/>
              </w:rPr>
              <w:t>5.</w:t>
            </w:r>
            <w:r>
              <w:rPr/>
              <w:t xml:space="preserve"> Chcete se dozvědět více informací o možnosti a perspektivě práce řízené z domova?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  <w:t>ANO  –  NE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  <w:t>Jméno a příjmení: _____________________________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/>
            </w:pPr>
            <w:r>
              <w:rPr/>
              <w:t>Telefon: _____________________________________</w:t>
            </w:r>
          </w:p>
          <w:p>
            <w:pPr>
              <w:pStyle w:val="Normal"/>
              <w:spacing w:lineRule="auto" w:line="240" w:before="0" w:after="0"/>
              <w:ind w:left="459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ěkujeme za Váš čas, který jste věnovali vyplnění průzkum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02:00Z</dcterms:created>
  <dc:creator>Roman Havel</dc:creator>
  <dc:description/>
  <cp:keywords/>
  <dc:language>en-US</dc:language>
  <cp:lastModifiedBy>Roman Havel</cp:lastModifiedBy>
  <cp:lastPrinted>2011-04-06T22:34:00Z</cp:lastPrinted>
  <dcterms:modified xsi:type="dcterms:W3CDTF">2011-04-11T20:40:00Z</dcterms:modified>
  <cp:revision>3</cp:revision>
  <dc:subject/>
  <dc:title/>
</cp:coreProperties>
</file>