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9395</wp:posOffset>
                </wp:positionH>
                <wp:positionV relativeFrom="paragraph">
                  <wp:posOffset>3537585</wp:posOffset>
                </wp:positionV>
                <wp:extent cx="2267585" cy="7550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8.9pt;margin-top:278.55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3539490</wp:posOffset>
                </wp:positionV>
                <wp:extent cx="2267585" cy="7550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45pt;margin-top:278.7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3539490</wp:posOffset>
                </wp:positionV>
                <wp:extent cx="2267585" cy="75501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278.7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3539490</wp:posOffset>
                </wp:positionV>
                <wp:extent cx="2267585" cy="75501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5pt;margin-top:278.7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0335</wp:posOffset>
                </wp:positionH>
                <wp:positionV relativeFrom="paragraph">
                  <wp:posOffset>3537585</wp:posOffset>
                </wp:positionV>
                <wp:extent cx="2267585" cy="75501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278.55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3537585</wp:posOffset>
                </wp:positionV>
                <wp:extent cx="2267585" cy="75501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278.55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3537585</wp:posOffset>
                </wp:positionV>
                <wp:extent cx="2267585" cy="75501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278.55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3537585</wp:posOffset>
                </wp:positionV>
                <wp:extent cx="2267585" cy="75501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278.55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06410</wp:posOffset>
                </wp:positionH>
                <wp:positionV relativeFrom="paragraph">
                  <wp:posOffset>3537585</wp:posOffset>
                </wp:positionV>
                <wp:extent cx="2267585" cy="75501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3pt;margin-top:278.55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4210</wp:posOffset>
                </wp:positionH>
                <wp:positionV relativeFrom="paragraph">
                  <wp:posOffset>3539490</wp:posOffset>
                </wp:positionV>
                <wp:extent cx="2267585" cy="75501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78.7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43960</wp:posOffset>
                </wp:positionH>
                <wp:positionV relativeFrom="paragraph">
                  <wp:posOffset>3539490</wp:posOffset>
                </wp:positionV>
                <wp:extent cx="2267585" cy="75501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278.7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15660</wp:posOffset>
                </wp:positionH>
                <wp:positionV relativeFrom="paragraph">
                  <wp:posOffset>3537585</wp:posOffset>
                </wp:positionV>
                <wp:extent cx="2267585" cy="75501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8pt;margin-top:278.55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45910</wp:posOffset>
                </wp:positionH>
                <wp:positionV relativeFrom="paragraph">
                  <wp:posOffset>3539490</wp:posOffset>
                </wp:positionV>
                <wp:extent cx="2267585" cy="75501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78.7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76160</wp:posOffset>
                </wp:positionH>
                <wp:positionV relativeFrom="paragraph">
                  <wp:posOffset>3539490</wp:posOffset>
                </wp:positionV>
                <wp:extent cx="2267585" cy="75501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76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PRÁCE Z DOMOVA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www.cinnostdoma.cz/havel</w:t>
                            </w:r>
                          </w:p>
                          <w:p>
                            <w:pPr>
                              <w:tabs>
                                <w:tab w:val="center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cs-CZ" w:bidi="ar-SA"/>
                              </w:rPr>
                              <w:t>+420 603 911 7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8pt;margin-top:278.7pt;width:178.5pt;height:5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PRÁCE Z DOMOVA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www.cinnostdoma.cz/havel</w:t>
                      </w:r>
                    </w:p>
                    <w:p>
                      <w:pPr>
                        <w:tabs>
                          <w:tab w:val="center" w:pos="382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cs-CZ" w:bidi="ar-SA"/>
                        </w:rPr>
                        <w:t>+420 603 911 7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3270</wp:posOffset>
                </wp:positionH>
                <wp:positionV relativeFrom="paragraph">
                  <wp:posOffset>-852170</wp:posOffset>
                </wp:positionV>
                <wp:extent cx="5102225" cy="5191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191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  <w:u w:val="single"/>
                              </w:rPr>
                              <w:t>PRÁCE Z DOM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>Chcete si vydělat 10.000,- až 20.000,- K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  <w:u w:val="single"/>
                              </w:rPr>
                              <w:t>přivýděl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 xml:space="preserve">Nebo 30.000,- Kč a více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  <w:u w:val="single"/>
                              </w:rPr>
                              <w:t>karié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odnikání z pohodlí domova, nezávislost, časová flexibili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íky telefonu a internetu Vás naučíme vydělá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římo z do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28"/>
                              </w:rPr>
                              <w:t>www.cinnostdoma.cz/ha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28"/>
                              </w:rPr>
                              <w:t>+420 603 911 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75pt;height:408.75pt;mso-wrap-distance-left:9.05pt;mso-wrap-distance-right:9.05pt;mso-wrap-distance-top:0pt;mso-wrap-distance-bottom:0pt;margin-top:-67.1pt;mso-position-vertical-relative:text;margin-left:-6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  <w:u w:val="single"/>
                        </w:rPr>
                        <w:t>PRÁCE Z DOM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>Chcete si vydělat 10.000,- až 20.000,- K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 xml:space="preserve">na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  <w:u w:val="single"/>
                        </w:rPr>
                        <w:t>přivýdělek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 xml:space="preserve">Nebo 30.000,- Kč a více na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  <w:u w:val="single"/>
                        </w:rPr>
                        <w:t>kariéru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odnikání z pohodlí domova, nezávislost, časová flexibili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íky telefonu a internetu Vás naučíme vyděláv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římo z dom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28"/>
                        </w:rPr>
                        <w:t>www.cinnostdoma.cz/ha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28"/>
                        </w:rPr>
                        <w:t>+420 603 911 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355</wp:posOffset>
                </wp:positionH>
                <wp:positionV relativeFrom="paragraph">
                  <wp:posOffset>-852170</wp:posOffset>
                </wp:positionV>
                <wp:extent cx="5102225" cy="5191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191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  <w:u w:val="single"/>
                              </w:rPr>
                              <w:t>PRÁCE Z DOM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>Chcete si vydělat 10.000,- až 20.000,- K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  <w:u w:val="single"/>
                              </w:rPr>
                              <w:t>přivýděl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 xml:space="preserve">Nebo 30.000,- Kč a více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  <w:u w:val="single"/>
                              </w:rPr>
                              <w:t>karié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odnikání z pohodlí domova, nezávislost, časová flexibili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íky telefonu a internetu Vás naučíme vydělá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římo z do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28"/>
                              </w:rPr>
                              <w:t>www.cinnostdoma.cz/ha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28"/>
                              </w:rPr>
                              <w:t>+420 603 911 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75pt;height:408.75pt;mso-wrap-distance-left:9.05pt;mso-wrap-distance-right:9.05pt;mso-wrap-distance-top:0pt;mso-wrap-distance-bottom:0pt;margin-top:-67.1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  <w:u w:val="single"/>
                        </w:rPr>
                        <w:t>PRÁCE Z DOM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>Chcete si vydělat 10.000,- až 20.000,- K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 xml:space="preserve">na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  <w:u w:val="single"/>
                        </w:rPr>
                        <w:t>přivýdělek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 xml:space="preserve">Nebo 30.000,- Kč a více na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  <w:u w:val="single"/>
                        </w:rPr>
                        <w:t>kariéru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odnikání z pohodlí domova, nezávislost, časová flexibili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íky telefonu a internetu Vás naučíme vyděláv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římo z dom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28"/>
                        </w:rPr>
                        <w:t>www.cinnostdoma.cz/ha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28"/>
                        </w:rPr>
                        <w:t>+420 603 911 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31:00Z</dcterms:created>
  <dc:creator>Roman Havel</dc:creator>
  <dc:description/>
  <dc:language>en-US</dc:language>
  <cp:lastModifiedBy>Roman Havel</cp:lastModifiedBy>
  <cp:lastPrinted>2011-05-01T20:28:00Z</cp:lastPrinted>
  <dcterms:modified xsi:type="dcterms:W3CDTF">2011-05-01T18:36:00Z</dcterms:modified>
  <cp:revision>1</cp:revision>
  <dc:subject/>
  <dc:title/>
</cp:coreProperties>
</file>