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3495</wp:posOffset>
                </wp:positionH>
                <wp:positionV relativeFrom="paragraph">
                  <wp:posOffset>2234565</wp:posOffset>
                </wp:positionV>
                <wp:extent cx="1648460" cy="62547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844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1.85pt;margin-top:175.9pt;width:129.75pt;height:49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2233930</wp:posOffset>
                </wp:positionV>
                <wp:extent cx="1648460" cy="62547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844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35pt;margin-top:175.85pt;width:129.75pt;height:49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9295</wp:posOffset>
                </wp:positionH>
                <wp:positionV relativeFrom="paragraph">
                  <wp:posOffset>2234565</wp:posOffset>
                </wp:positionV>
                <wp:extent cx="1648460" cy="62547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844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85pt;margin-top:175.9pt;width:129.75pt;height:49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2234565</wp:posOffset>
                </wp:positionV>
                <wp:extent cx="1648460" cy="62547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844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65pt;margin-top:175.9pt;width:129.75pt;height:49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94105</wp:posOffset>
                </wp:positionH>
                <wp:positionV relativeFrom="paragraph">
                  <wp:posOffset>2233930</wp:posOffset>
                </wp:positionV>
                <wp:extent cx="1648460" cy="62547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844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15pt;margin-top:175.85pt;width:129.75pt;height:49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03070</wp:posOffset>
                </wp:positionH>
                <wp:positionV relativeFrom="paragraph">
                  <wp:posOffset>2233930</wp:posOffset>
                </wp:positionV>
                <wp:extent cx="1648460" cy="62547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844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1pt;margin-top:175.85pt;width:129.75pt;height:49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39670</wp:posOffset>
                </wp:positionH>
                <wp:positionV relativeFrom="paragraph">
                  <wp:posOffset>2233930</wp:posOffset>
                </wp:positionV>
                <wp:extent cx="1648460" cy="62547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844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1pt;margin-top:175.85pt;width:129.75pt;height:49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42920</wp:posOffset>
                </wp:positionH>
                <wp:positionV relativeFrom="paragraph">
                  <wp:posOffset>2234565</wp:posOffset>
                </wp:positionV>
                <wp:extent cx="1648460" cy="625475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844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6pt;margin-top:175.9pt;width:129.75pt;height:49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46170</wp:posOffset>
                </wp:positionH>
                <wp:positionV relativeFrom="paragraph">
                  <wp:posOffset>2234565</wp:posOffset>
                </wp:positionV>
                <wp:extent cx="1648460" cy="625475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844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1pt;margin-top:175.9pt;width:129.75pt;height:49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39895</wp:posOffset>
                </wp:positionH>
                <wp:positionV relativeFrom="paragraph">
                  <wp:posOffset>2234565</wp:posOffset>
                </wp:positionV>
                <wp:extent cx="1648460" cy="62547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844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85pt;margin-top:175.9pt;width:129.75pt;height:49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33620</wp:posOffset>
                </wp:positionH>
                <wp:positionV relativeFrom="paragraph">
                  <wp:posOffset>2234565</wp:posOffset>
                </wp:positionV>
                <wp:extent cx="1648460" cy="62547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844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6pt;margin-top:175.9pt;width:129.75pt;height:49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36235</wp:posOffset>
                </wp:positionH>
                <wp:positionV relativeFrom="paragraph">
                  <wp:posOffset>2234565</wp:posOffset>
                </wp:positionV>
                <wp:extent cx="1648460" cy="62547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844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05pt;margin-top:175.9pt;width:129.75pt;height:49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93495</wp:posOffset>
                </wp:positionH>
                <wp:positionV relativeFrom="paragraph">
                  <wp:posOffset>7481570</wp:posOffset>
                </wp:positionV>
                <wp:extent cx="1648460" cy="625475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844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1.85pt;margin-top:589.05pt;width:129.75pt;height:49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7482205</wp:posOffset>
                </wp:positionV>
                <wp:extent cx="1648460" cy="625475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844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35pt;margin-top:589.1pt;width:129.75pt;height:49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6995</wp:posOffset>
                </wp:positionH>
                <wp:positionV relativeFrom="paragraph">
                  <wp:posOffset>7481570</wp:posOffset>
                </wp:positionV>
                <wp:extent cx="1648460" cy="625475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844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85pt;margin-top:589.05pt;width:129.75pt;height:49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6255</wp:posOffset>
                </wp:positionH>
                <wp:positionV relativeFrom="paragraph">
                  <wp:posOffset>7482205</wp:posOffset>
                </wp:positionV>
                <wp:extent cx="1648460" cy="625475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844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65pt;margin-top:589.1pt;width:129.75pt;height:49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09980</wp:posOffset>
                </wp:positionH>
                <wp:positionV relativeFrom="paragraph">
                  <wp:posOffset>7481570</wp:posOffset>
                </wp:positionV>
                <wp:extent cx="1648460" cy="625475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844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pt;margin-top:589.05pt;width:129.75pt;height:49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03070</wp:posOffset>
                </wp:positionH>
                <wp:positionV relativeFrom="paragraph">
                  <wp:posOffset>7482205</wp:posOffset>
                </wp:positionV>
                <wp:extent cx="1648460" cy="625475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844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1pt;margin-top:589.1pt;width:129.75pt;height:49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39670</wp:posOffset>
                </wp:positionH>
                <wp:positionV relativeFrom="paragraph">
                  <wp:posOffset>7482205</wp:posOffset>
                </wp:positionV>
                <wp:extent cx="1648460" cy="625475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844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1pt;margin-top:589.1pt;width:129.75pt;height:49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33395</wp:posOffset>
                </wp:positionH>
                <wp:positionV relativeFrom="paragraph">
                  <wp:posOffset>7482205</wp:posOffset>
                </wp:positionV>
                <wp:extent cx="1648460" cy="625475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844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85pt;margin-top:589.1pt;width:129.75pt;height:49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36645</wp:posOffset>
                </wp:positionH>
                <wp:positionV relativeFrom="paragraph">
                  <wp:posOffset>7482205</wp:posOffset>
                </wp:positionV>
                <wp:extent cx="1648460" cy="625475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844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35pt;margin-top:589.1pt;width:129.75pt;height:49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39895</wp:posOffset>
                </wp:positionH>
                <wp:positionV relativeFrom="paragraph">
                  <wp:posOffset>7482205</wp:posOffset>
                </wp:positionV>
                <wp:extent cx="1648460" cy="625475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844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85pt;margin-top:589.1pt;width:129.75pt;height:49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832985</wp:posOffset>
                </wp:positionH>
                <wp:positionV relativeFrom="paragraph">
                  <wp:posOffset>7481570</wp:posOffset>
                </wp:positionV>
                <wp:extent cx="1648460" cy="625475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844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5pt;margin-top:589.05pt;width:129.75pt;height:49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36870</wp:posOffset>
                </wp:positionH>
                <wp:positionV relativeFrom="paragraph">
                  <wp:posOffset>7482205</wp:posOffset>
                </wp:positionV>
                <wp:extent cx="1648460" cy="625475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844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1pt;margin-top:589.1pt;width:129.75pt;height:49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1845</wp:posOffset>
                </wp:positionH>
                <wp:positionV relativeFrom="paragraph">
                  <wp:posOffset>-842645</wp:posOffset>
                </wp:positionV>
                <wp:extent cx="3618865" cy="36188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618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20"/>
                                <w:u w:val="single"/>
                              </w:rPr>
                              <w:t>PRÁCE Z DOMO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</w:rPr>
                              <w:t>Chcete si vydělat 10.000,- až 20.000,- K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</w:rPr>
                              <w:t xml:space="preserve">n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  <w:u w:val="single"/>
                              </w:rPr>
                              <w:t>přivýděle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</w:rPr>
                              <w:t xml:space="preserve">Nebo 30.000,- Kč a více n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  <w:u w:val="single"/>
                              </w:rPr>
                              <w:t>kariér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dnikání z pohodlí domova, nezávislost, časová flexibili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íky telefonu a internetu Vás naučíme vyděláv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římo z dom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0"/>
                              </w:rPr>
                              <w:t>www.cinnostdoma.cz/ha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0"/>
                              </w:rPr>
                              <w:t>+420 603 911 7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95pt;height:284.95pt;mso-wrap-distance-left:9.05pt;mso-wrap-distance-right:9.05pt;mso-wrap-distance-top:0pt;mso-wrap-distance-bottom:0pt;margin-top:-66.35pt;mso-position-vertical-relative:text;margin-left:-6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48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20"/>
                          <w:u w:val="single"/>
                        </w:rPr>
                        <w:t>PRÁCE Z DOMO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</w:rPr>
                        <w:t>Chcete si vydělat 10.000,- až 20.000,- K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</w:rPr>
                        <w:t xml:space="preserve">na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  <w:u w:val="single"/>
                        </w:rPr>
                        <w:t>přivýdělek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</w:rPr>
                        <w:t xml:space="preserve">Nebo 30.000,- Kč a více na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  <w:u w:val="single"/>
                        </w:rPr>
                        <w:t>kariéru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dnikání z pohodlí domova, nezávislost, časová flexibili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íky telefonu a internetu Vás naučíme vyděláv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římo z dom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0"/>
                        </w:rPr>
                        <w:t>www.cinnostdoma.cz/hav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0"/>
                        </w:rPr>
                        <w:t>+420 603 911 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1320</wp:posOffset>
                </wp:positionH>
                <wp:positionV relativeFrom="paragraph">
                  <wp:posOffset>-842010</wp:posOffset>
                </wp:positionV>
                <wp:extent cx="3618865" cy="36188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618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20"/>
                                <w:u w:val="single"/>
                              </w:rPr>
                              <w:t>PRÁCE Z DOMO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</w:rPr>
                              <w:t>Chcete si vydělat 10.000,- až 20.000,- K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</w:rPr>
                              <w:t xml:space="preserve">n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  <w:u w:val="single"/>
                              </w:rPr>
                              <w:t>přivýděle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</w:rPr>
                              <w:t xml:space="preserve">Nebo 30.000,- Kč a více n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  <w:u w:val="single"/>
                              </w:rPr>
                              <w:t>kariér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dnikání z pohodlí domova, nezávislost, časová flexibili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íky telefonu a internetu Vás naučíme vyděláv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římo z dom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0"/>
                              </w:rPr>
                              <w:t>www.cinnostdoma.cz/ha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0"/>
                              </w:rPr>
                              <w:t>+420 603 911 7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95pt;height:284.95pt;mso-wrap-distance-left:9.05pt;mso-wrap-distance-right:9.05pt;mso-wrap-distance-top:0pt;mso-wrap-distance-bottom:0pt;margin-top:-66.3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48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20"/>
                          <w:u w:val="single"/>
                        </w:rPr>
                        <w:t>PRÁCE Z DOMO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</w:rPr>
                        <w:t>Chcete si vydělat 10.000,- až 20.000,- K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</w:rPr>
                        <w:t xml:space="preserve">na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  <w:u w:val="single"/>
                        </w:rPr>
                        <w:t>přivýdělek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</w:rPr>
                        <w:t xml:space="preserve">Nebo 30.000,- Kč a více na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  <w:u w:val="single"/>
                        </w:rPr>
                        <w:t>kariéru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dnikání z pohodlí domova, nezávislost, časová flexibili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íky telefonu a internetu Vás naučíme vyděláv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římo z dom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0"/>
                        </w:rPr>
                        <w:t>www.cinnostdoma.cz/hav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0"/>
                        </w:rPr>
                        <w:t>+420 603 911 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91845</wp:posOffset>
                </wp:positionH>
                <wp:positionV relativeFrom="paragraph">
                  <wp:posOffset>4404995</wp:posOffset>
                </wp:positionV>
                <wp:extent cx="3618865" cy="361886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618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20"/>
                                <w:u w:val="single"/>
                              </w:rPr>
                              <w:t>PRÁCE Z DOMO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</w:rPr>
                              <w:t>Chcete si vydělat 10.000,- až 20.000,- K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</w:rPr>
                              <w:t xml:space="preserve">n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  <w:u w:val="single"/>
                              </w:rPr>
                              <w:t>přivýděle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</w:rPr>
                              <w:t xml:space="preserve">Nebo 30.000,- Kč a více n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  <w:u w:val="single"/>
                              </w:rPr>
                              <w:t>kariér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dnikání z pohodlí domova, nezávislost, časová flexibili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íky telefonu a internetu Vás naučíme vyděláv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římo z dom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0"/>
                              </w:rPr>
                              <w:t>www.cinnostdoma.cz/ha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0"/>
                              </w:rPr>
                              <w:t>+420 603 911 7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95pt;height:284.95pt;mso-wrap-distance-left:9.05pt;mso-wrap-distance-right:9.05pt;mso-wrap-distance-top:0pt;mso-wrap-distance-bottom:0pt;margin-top:346.85pt;mso-position-vertical-relative:text;margin-left:-6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48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20"/>
                          <w:u w:val="single"/>
                        </w:rPr>
                        <w:t>PRÁCE Z DOMO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</w:rPr>
                        <w:t>Chcete si vydělat 10.000,- až 20.000,- K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</w:rPr>
                        <w:t xml:space="preserve">na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  <w:u w:val="single"/>
                        </w:rPr>
                        <w:t>přivýdělek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</w:rPr>
                        <w:t xml:space="preserve">Nebo 30.000,- Kč a více na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  <w:u w:val="single"/>
                        </w:rPr>
                        <w:t>kariéru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dnikání z pohodlí domova, nezávislost, časová flexibili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íky telefonu a internetu Vás naučíme vyděláv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římo z dom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0"/>
                        </w:rPr>
                        <w:t>www.cinnostdoma.cz/hav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0"/>
                        </w:rPr>
                        <w:t>+420 603 911 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1320</wp:posOffset>
                </wp:positionH>
                <wp:positionV relativeFrom="paragraph">
                  <wp:posOffset>4405630</wp:posOffset>
                </wp:positionV>
                <wp:extent cx="3618865" cy="361886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618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20"/>
                                <w:u w:val="single"/>
                              </w:rPr>
                              <w:t>PRÁCE Z DOMO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</w:rPr>
                              <w:t>Chcete si vydělat 10.000,- až 20.000,- K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</w:rPr>
                              <w:t xml:space="preserve">n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  <w:u w:val="single"/>
                              </w:rPr>
                              <w:t>přivýděle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</w:rPr>
                              <w:t xml:space="preserve">Nebo 30.000,- Kč a více n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  <w:u w:val="single"/>
                              </w:rPr>
                              <w:t>kariér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dnikání z pohodlí domova, nezávislost, časová flexibili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íky telefonu a internetu Vás naučíme vyděláv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římo z dom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0"/>
                              </w:rPr>
                              <w:t>www.cinnostdoma.cz/ha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0"/>
                              </w:rPr>
                              <w:t>+420 603 911 7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95pt;height:284.95pt;mso-wrap-distance-left:9.05pt;mso-wrap-distance-right:9.05pt;mso-wrap-distance-top:0pt;mso-wrap-distance-bottom:0pt;margin-top:346.9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48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20"/>
                          <w:u w:val="single"/>
                        </w:rPr>
                        <w:t>PRÁCE Z DOMO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</w:rPr>
                        <w:t>Chcete si vydělat 10.000,- až 20.000,- K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</w:rPr>
                        <w:t xml:space="preserve">na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  <w:u w:val="single"/>
                        </w:rPr>
                        <w:t>přivýdělek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</w:rPr>
                        <w:t xml:space="preserve">Nebo 30.000,- Kč a více na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  <w:u w:val="single"/>
                        </w:rPr>
                        <w:t>kariéru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dnikání z pohodlí domova, nezávislost, časová flexibili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íky telefonu a internetu Vás naučíme vyděláv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římo z dom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0"/>
                        </w:rPr>
                        <w:t>www.cinnostdoma.cz/hav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0"/>
                        </w:rPr>
                        <w:t>+420 603 911 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55:00Z</dcterms:created>
  <dc:creator>Roman Havel</dc:creator>
  <dc:description/>
  <dc:language>en-US</dc:language>
  <cp:lastModifiedBy>Roman Havel</cp:lastModifiedBy>
  <dcterms:modified xsi:type="dcterms:W3CDTF">2011-05-04T08:38:00Z</dcterms:modified>
  <cp:revision>1</cp:revision>
  <dc:subject/>
  <dc:title/>
</cp:coreProperties>
</file>