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u w:val="single"/>
        </w:rPr>
      </w:pPr>
      <w:r>
        <w:rPr>
          <w:rFonts w:cs="Arial" w:ascii="Calibri" w:hAnsi="Calibri"/>
          <w:b/>
          <w:color w:val="000000"/>
          <w:sz w:val="36"/>
          <w:u w:val="single"/>
        </w:rPr>
        <w:t>Jídelníček (obecný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36"/>
          <w:u w:val="single"/>
        </w:rPr>
      </w:pPr>
      <w:r>
        <w:rPr>
          <w:rFonts w:cs="Arial" w:ascii="Calibri" w:hAnsi="Calibri"/>
          <w:b/>
          <w:color w:val="000000"/>
          <w:sz w:val="3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  <w:t>Snídaně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musí být!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hléb s rybí pomazánkou</w:t>
      </w:r>
      <w:r>
        <w:rPr>
          <w:rFonts w:cs="Arial" w:ascii="Calibri" w:hAnsi="Calibri"/>
          <w:color w:val="000000"/>
        </w:rPr>
        <w:t>: 1 krajíc celozrnného chleba, 50 g tuňáka ve vlastní šťávě (případně sledi, sardinky), 1 čajová lžička rostlinného másla, 20 g jarní cibulky, 1 lžička zakysané smetany nebo lžíce bílého jogurtu, citronová šťáva, sůl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hléb s vajíčkem a ředkvičkami</w:t>
      </w:r>
      <w:r>
        <w:rPr>
          <w:rFonts w:cs="Arial" w:ascii="Calibri" w:hAnsi="Calibri"/>
          <w:color w:val="000000"/>
        </w:rPr>
        <w:t>: 1 krajíc slunečnicového chleba, 1 vajíčko uvařené naměkko, 100 g ředkviček, sůl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kornbagetka se sýrem cottage a rajčátkem</w:t>
      </w:r>
      <w:r>
        <w:rPr>
          <w:rFonts w:cs="Arial" w:ascii="Calibri" w:hAnsi="Calibri"/>
          <w:color w:val="000000"/>
        </w:rPr>
        <w:t>: 1 kornbagetka, 100 g cottage, čerstvá pažitka, plátky rajského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hléb s tofu a okurkou</w:t>
      </w:r>
      <w:r>
        <w:rPr>
          <w:rFonts w:cs="Arial" w:ascii="Calibri" w:hAnsi="Calibri"/>
          <w:color w:val="000000"/>
        </w:rPr>
        <w:t>: (1 krajíc tmavého chleba, 50 g lahůdkového tofu, 100 g salátové okurky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zapečená obložená celozrnná bagetka</w:t>
      </w:r>
      <w:r>
        <w:rPr>
          <w:rFonts w:cs="Arial" w:ascii="Calibri" w:hAnsi="Calibri"/>
          <w:color w:val="000000"/>
        </w:rPr>
        <w:t>: 1 celozrnná bagetka, 50 g tvrdého sýru, 100 g rajčat, rostlinné máslo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elozrnná bulka s uzenou (kuřecí či krůtí) šunkou a cherry rajčaty</w:t>
      </w:r>
      <w:r>
        <w:rPr>
          <w:rFonts w:cs="Arial" w:ascii="Calibri" w:hAnsi="Calibri"/>
          <w:color w:val="000000"/>
        </w:rPr>
        <w:t>: 1 celozrnný rohlík, 50 g uzené šunky, 100 g cherry rajčátek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hléb s pažitkovým máslem</w:t>
      </w:r>
      <w:r>
        <w:rPr>
          <w:rFonts w:cs="Arial" w:ascii="Calibri" w:hAnsi="Calibri"/>
          <w:color w:val="000000"/>
        </w:rPr>
        <w:t>: 1 krajíc slunečnicového chleba, 20 g rostlinného másla, 1 polévková lžíce nasekané pažitky, sůl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–</w:t>
      </w:r>
      <w:r>
        <w:rPr>
          <w:rFonts w:cs="Arial" w:ascii="Calibri" w:hAnsi="Calibri"/>
          <w:color w:val="000000"/>
          <w:lang w:val="en-US"/>
        </w:rPr>
        <w:t>&gt;</w:t>
      </w:r>
      <w:r>
        <w:rPr>
          <w:rFonts w:cs="Arial" w:ascii="Calibri" w:hAnsi="Calibri"/>
          <w:color w:val="000000"/>
        </w:rPr>
        <w:t xml:space="preserve"> celozrnné pečivo, kneckenbrot, sýr (nejlépe tvrdý 30% tuku v sušině), cottage, tofu či šmakoun, kuřecí a krůtí šunka, vajíčka, zelenina + pitný režim (pestrá snídaně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8"/>
        </w:rPr>
      </w:pPr>
      <w:r>
        <w:rPr>
          <w:rFonts w:cs="Arial" w:ascii="Calibri" w:hAnsi="Calibri"/>
          <w:b/>
          <w:color w:val="1F497D"/>
          <w:sz w:val="28"/>
        </w:rPr>
        <w:t>Svačina (dopoledne)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jablko se sýrem</w:t>
      </w:r>
      <w:r>
        <w:rPr>
          <w:rFonts w:cs="Arial" w:ascii="Calibri" w:hAnsi="Calibri"/>
          <w:color w:val="000000"/>
        </w:rPr>
        <w:t>: 50 g tvrdého sýru, 150 g jablek, 2 až 3 vlašské ořechy; jablka nastrouhejte, smíchejte s nakrájeným sýrem a posypte nasekanými ořechy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tvaroh s mandarinkou</w:t>
      </w:r>
      <w:r>
        <w:rPr>
          <w:rFonts w:cs="Arial" w:ascii="Calibri" w:hAnsi="Calibri"/>
          <w:color w:val="000000"/>
        </w:rPr>
        <w:t>: 150 g tvarohu, 150 g mandarinek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ovocný salát</w:t>
      </w:r>
      <w:r>
        <w:rPr>
          <w:rFonts w:cs="Arial" w:ascii="Calibri" w:hAnsi="Calibri"/>
          <w:color w:val="000000"/>
        </w:rPr>
        <w:t>: 50 g kiwi, 50 g jahod, 50 g malin – ovoce může být i mražené (před použitím rozmrazit), 100 ml bílého jogurtu, 1 čajová lžička nasekaných pistácií; vše smíchejte a podávejte s nasekanými pistáciemi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-</w:t>
      </w:r>
      <w:r>
        <w:rPr>
          <w:rFonts w:cs="Arial" w:ascii="Calibri" w:hAnsi="Calibri"/>
          <w:b/>
          <w:color w:val="000000"/>
        </w:rPr>
        <w:t xml:space="preserve"> jahody</w:t>
      </w:r>
      <w:r>
        <w:rPr>
          <w:rFonts w:cs="Arial" w:ascii="Calibri" w:hAnsi="Calibri"/>
          <w:color w:val="000000"/>
        </w:rPr>
        <w:t>: 150 g jahod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pomerančový koktejl</w:t>
      </w:r>
      <w:r>
        <w:rPr>
          <w:rFonts w:cs="Arial" w:ascii="Calibri" w:hAnsi="Calibri"/>
          <w:color w:val="000000"/>
        </w:rPr>
        <w:t>: 100 g pomerančové dužiny, 100 ml kefíru + 50 ml vody, 1 čajová lžička medu, nastrouhaná pomerančová kůra (aroma a silice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–</w:t>
      </w:r>
      <w:r>
        <w:rPr>
          <w:rFonts w:cs="Arial" w:ascii="Calibri" w:hAnsi="Calibri"/>
          <w:color w:val="000000"/>
          <w:lang w:val="en-US"/>
        </w:rPr>
        <w:t xml:space="preserve">&gt; </w:t>
      </w:r>
      <w:r>
        <w:rPr>
          <w:rFonts w:cs="Arial" w:ascii="Calibri" w:hAnsi="Calibri"/>
          <w:color w:val="000000"/>
        </w:rPr>
        <w:t>ovoce (jakékoliv, pozor jen na ty s vysokým glykemickým indexem - banány, hroznové víno), lze i sušené ovoce (kandované) + jde smíchat i se zakysaným nápojem, syrovátky, tvarohem nebo bílým jogurtem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  <w:t>Oběd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zapečený losos s bramborem</w:t>
      </w:r>
      <w:r>
        <w:rPr>
          <w:rFonts w:cs="Arial" w:ascii="Calibri" w:hAnsi="Calibri"/>
          <w:color w:val="000000"/>
        </w:rPr>
        <w:t>: 150 g ryby (losos, treska, tuňák), 70 g brambor / 1 porce; zapékejte s plátkem ementálu, čedaru nebo eidamu na olivovém oleji, brambory dochuťte pažitkou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čočka s vejcem</w:t>
      </w:r>
      <w:r>
        <w:rPr>
          <w:rFonts w:cs="Arial" w:ascii="Calibri" w:hAnsi="Calibri"/>
          <w:color w:val="000000"/>
        </w:rPr>
        <w:t>: 100 g čočky, 1 vejce (můžete použít jen bílek); čočku vařte obvyklým způsobem (po předchozím namočení ve vodě), dochuťte solí, pepřem a trochou octa + přidejte volské oko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hovězí na houbách s rýží</w:t>
      </w:r>
      <w:r>
        <w:rPr>
          <w:rFonts w:cs="Arial" w:ascii="Calibri" w:hAnsi="Calibri"/>
          <w:color w:val="000000"/>
        </w:rPr>
        <w:t>: 100 g libového masa, 80 g rýže; maso poduste na houbách v papiňáku cca 20 min, zahustěte omáčku jednou lžící mouky rozmíchanou ve studené vodě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filé s bramborovou kaší</w:t>
      </w:r>
      <w:r>
        <w:rPr>
          <w:rFonts w:cs="Arial" w:ascii="Calibri" w:hAnsi="Calibri"/>
          <w:color w:val="000000"/>
        </w:rPr>
        <w:t>: 150 g ryby, 130 g bramborové kaše; filé pečte osolené na kmínu se lžičkou másla nebo trochou olivového oleje, kaši dochucujte mlékem (výjimečně i smetanou), máslem a solí, pro zpestření můžete přidat trochu nakrájené jarní cibulky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kuřecí maso na paprice s těstovinami</w:t>
      </w:r>
      <w:r>
        <w:rPr>
          <w:rFonts w:cs="Arial" w:ascii="Calibri" w:hAnsi="Calibri"/>
          <w:color w:val="000000"/>
        </w:rPr>
        <w:t>: 100 g kuřecího, 75 g těstovin, koření podle chuti (doporučuji rozmarýn); maso orestujte krátce na cibulce, přidejte papriku a koření dle chuti a nakonec poduste doměkka, zahustěte lžící mouky (můžete použít i mletou pohanku) rozmíchané ve studené vodě nebo v mléce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rýžová kaše nasladko</w:t>
      </w:r>
      <w:r>
        <w:rPr>
          <w:rFonts w:cs="Arial" w:ascii="Calibri" w:hAnsi="Calibri"/>
          <w:color w:val="000000"/>
        </w:rPr>
        <w:t>: 100 g rýže, 70 g libovolného ovoce; kaši  nedoslazujte, použijte vhodné ovoce jako jahody, jablko, meruňky, broskve apod. a samozřejmě mléko (klidně plnotučné či polotučné), můžete zkusit i rozinky, skořici a lžičku másla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–</w:t>
      </w:r>
      <w:r>
        <w:rPr>
          <w:rFonts w:cs="Arial" w:ascii="Calibri" w:hAnsi="Calibri"/>
          <w:color w:val="000000"/>
          <w:lang w:val="en-US"/>
        </w:rPr>
        <w:t>&gt;</w:t>
      </w:r>
      <w:r>
        <w:rPr>
          <w:rFonts w:cs="Arial" w:ascii="Calibri" w:hAnsi="Calibri"/>
          <w:color w:val="000000"/>
        </w:rPr>
        <w:t xml:space="preserve"> tak tady začíná vstupovat do hry protein, nejlépe něco, co Vám ho dodá (opravdu na to nezapomínejte a soustřeďte se) - kuřecí, krůtí, sojové nebo hovězí maso, tofu, nezapomeňte na dušenou nebo syrovou zeleninu, přílohy používat převážně ty, které obsahují polysacharidy (brambory, těstoviny, rýži a luštěniny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1F497D"/>
          <w:sz w:val="28"/>
        </w:rPr>
        <w:t>Svačina (odpoledne)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herry rajčata se sýrem cottage</w:t>
      </w:r>
      <w:r>
        <w:rPr>
          <w:rFonts w:cs="Arial" w:ascii="Calibri" w:hAnsi="Calibri"/>
          <w:color w:val="000000"/>
        </w:rPr>
        <w:t>: 150 g cherry rajčátek, 100 g sýru cottage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hléb s kuřecí debrecínkou a zeleninou</w:t>
      </w:r>
      <w:r>
        <w:rPr>
          <w:rFonts w:cs="Arial" w:ascii="Calibri" w:hAnsi="Calibri"/>
          <w:color w:val="000000"/>
        </w:rPr>
        <w:t>: 1 krajíc tmavého chleba, 50 g debrecínky, 50 g čínského zelí, 100 g rajčat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hléb se šunkou a rukolou</w:t>
      </w:r>
      <w:r>
        <w:rPr>
          <w:rFonts w:cs="Arial" w:ascii="Calibri" w:hAnsi="Calibri"/>
          <w:color w:val="000000"/>
        </w:rPr>
        <w:t>: 1 krajíc tmavého chleba, 50 g drůbeží šunky, 100 g rukoly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kornoutek z kuřecí šunky, celozrnná bulka</w:t>
      </w:r>
      <w:r>
        <w:rPr>
          <w:rFonts w:cs="Arial" w:ascii="Calibri" w:hAnsi="Calibri"/>
          <w:color w:val="000000"/>
        </w:rPr>
        <w:t>: 1/2 celozrnné bulky, 100 g šunky, 2 polévkové lžíce pochoutkové smetany, 50 g jemného tvarohu, ½ čajové lžíce strouhaného křenu, petrželová nať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zavináč s chlebem</w:t>
      </w:r>
      <w:r>
        <w:rPr>
          <w:rFonts w:cs="Arial" w:ascii="Calibri" w:hAnsi="Calibri"/>
          <w:color w:val="000000"/>
        </w:rPr>
        <w:t>: 1 krajíc tmavého chleba, 2 zavináče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celozrnné pečivo s přírodním sýrem a mladou cibulkou</w:t>
      </w:r>
      <w:r>
        <w:rPr>
          <w:rFonts w:cs="Arial" w:ascii="Calibri" w:hAnsi="Calibri"/>
          <w:color w:val="000000"/>
        </w:rPr>
        <w:t>: 1 kus pečiva, 50 g přírodního sýru, 2 až 3 mladé cibulky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grahamový chléb s olomouckými tvarůžky</w:t>
      </w:r>
      <w:r>
        <w:rPr>
          <w:rFonts w:cs="Arial" w:ascii="Calibri" w:hAnsi="Calibri"/>
          <w:color w:val="000000"/>
        </w:rPr>
        <w:t>: 1 krajíc grahamového chleba, 80 g olomouckých tvarůžků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–</w:t>
      </w:r>
      <w:r>
        <w:rPr>
          <w:rFonts w:cs="Arial" w:ascii="Calibri" w:hAnsi="Calibri"/>
          <w:color w:val="000000"/>
          <w:lang w:val="en-US"/>
        </w:rPr>
        <w:t xml:space="preserve">&gt; </w:t>
      </w:r>
      <w:r>
        <w:rPr>
          <w:rFonts w:cs="Arial" w:ascii="Calibri" w:hAnsi="Calibri"/>
          <w:color w:val="000000"/>
        </w:rPr>
        <w:t>zelenina, popřípadě nějaký zeleninový salát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  <w:t>Večeře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plněná cuketa</w:t>
      </w:r>
      <w:r>
        <w:rPr>
          <w:rFonts w:cs="Arial" w:ascii="Calibri" w:hAnsi="Calibri"/>
          <w:color w:val="000000"/>
        </w:rPr>
        <w:t>: 200 g cukety, 50 g žampionů, 1 vajíčko, 1 čajová lžička oleje, 2 polévkové lžíce pochoutkové smetany, bylinky (čerstvé nebo sušené), 100 g listového salátu, 1 stroužek česneku, sůl; cuketu vydlabejte a vnitřek poduste na pánvi se žampiony, přidejte vajíčko a ochuťte, vzniklou směsí naplňte cuketu a dejte zapéct, na závěr přidejte na dochucení smetanu a podávejte se salátem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omeleta se zeleninou</w:t>
      </w:r>
      <w:r>
        <w:rPr>
          <w:rFonts w:cs="Arial" w:ascii="Calibri" w:hAnsi="Calibri"/>
          <w:color w:val="000000"/>
        </w:rPr>
        <w:t>: 1 vajíčko, 2 čajové lžičky oleje, 1 polévková lžíce mléka, po 30 g pórku, celeru, petržele, cukety a mrkve, mletá červená paprika, sůl a majoránka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rajčatová polévka se sýrem</w:t>
      </w:r>
      <w:r>
        <w:rPr>
          <w:rFonts w:cs="Arial" w:ascii="Calibri" w:hAnsi="Calibri"/>
          <w:color w:val="000000"/>
        </w:rPr>
        <w:t>: 50 g rajčatového protlaku (nejlépe passata, navíc můžete přidat loupané rajčátka), 1 lžíce másla, 1 lžíce hladké mouky, bobkový list, nové koření, sůl + cukr (na dochucení), 50 g na hrubo strouhaného tvrdého sýru (typ parmazán); cibulku na másle osmažíme do sklovata, zaprášíme moukou, poté přidáme vodu a protlak, koření a dochutíme, před podáváním ozdobíme sýrem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řecký salát</w:t>
      </w:r>
      <w:r>
        <w:rPr>
          <w:rFonts w:cs="Arial" w:ascii="Calibri" w:hAnsi="Calibri"/>
          <w:color w:val="000000"/>
        </w:rPr>
        <w:t>: 50 g hlávkového salátu, 50 g salátové okurky, 50 g rajčat, 50 g papriky, 50 g ovčího sýru, 1 čajová lžička vinného octa, 1 čajová lžička olivového oleje, směs bylinek, sůl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salát s hovězím masem</w:t>
      </w:r>
      <w:r>
        <w:rPr>
          <w:rFonts w:cs="Arial" w:ascii="Calibri" w:hAnsi="Calibri"/>
          <w:color w:val="000000"/>
        </w:rPr>
        <w:t>: 50 g vařeného hovězího masa, 100 g salátové okurky, 100 g rajčat, sůl, mleté černé koření, jablečný ocet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zelňačka</w:t>
      </w:r>
      <w:r>
        <w:rPr>
          <w:rFonts w:cs="Arial" w:ascii="Calibri" w:hAnsi="Calibri"/>
          <w:color w:val="000000"/>
        </w:rPr>
        <w:t>: 150 g zelí, sůl, česnek, majoránka; zelí poduste ve slané vodě, přidejte česnek a majoránku podle chuti, část vody lze nahradit mlékem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kuřecí prsa na tymiánu s dušenou mexickou zeleninou</w:t>
      </w:r>
      <w:r>
        <w:rPr>
          <w:rFonts w:cs="Arial" w:ascii="Calibri" w:hAnsi="Calibri"/>
          <w:color w:val="000000"/>
        </w:rPr>
        <w:t>: 100 g kuřecích prsíček, 1 čajová lžička rostlinného oleje, mleté bílé a černé koření, sůl, tymián, 200 g mražené zeleninové směs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–</w:t>
      </w:r>
      <w:r>
        <w:rPr>
          <w:rFonts w:cs="Arial" w:ascii="Calibri" w:hAnsi="Calibri"/>
          <w:color w:val="000000"/>
          <w:lang w:val="en-US"/>
        </w:rPr>
        <w:t>&gt;</w:t>
      </w:r>
      <w:r>
        <w:rPr>
          <w:rFonts w:cs="Arial" w:ascii="Calibri" w:hAnsi="Calibri"/>
          <w:color w:val="000000"/>
        </w:rPr>
        <w:t xml:space="preserve"> protein - např. vajíčková "zdravá" pomazánka, cottage, tuňák, makrela, nízkotučný tvaroh (s jogurtovou kulturou) jako příloha zase zelenina (jako trávící a štěpící urychlovač) a tady spíše používat rýži, těstoviny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Pitný režim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 toto držte kolem 2,5 - 3 litrů a budete v pohodě (dopoledne byste měla vypít 2/3 pitného režimu a odpoledne stačí jen dopít 1/3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SimSun;宋体" w:cs="Arial" w:ascii="Calibri" w:hAnsi="Calibri"/>
          <w:color w:val="000000"/>
        </w:rPr>
        <w:t>Každé 2-3 hodiny byste měla něco zakousnout. Mám tím na mysli právě ovoce a zeleninu a to proto, abyste stále dodávala energii metabolismu na správný chod a spalování tuků. Svým klientům radím, aby během dne měli 5-6 porcí potravin minimálně. Toto se snažte zařadit do svého plánu i Vy.</w:t>
      </w:r>
    </w:p>
    <w:p>
      <w:pPr>
        <w:pStyle w:val="Normal"/>
        <w:jc w:val="both"/>
        <w:rPr>
          <w:rFonts w:ascii="Calibri" w:hAnsi="Calibri" w:eastAsia="SimSun;宋体" w:cs="Arial"/>
          <w:color w:val="000000"/>
        </w:rPr>
      </w:pPr>
      <w:r>
        <w:rPr>
          <w:rFonts w:eastAsia="SimSun;宋体"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Arial"/>
          <w:color w:val="000000"/>
        </w:rPr>
      </w:pPr>
      <w:r>
        <w:rPr>
          <w:rFonts w:eastAsia="SimSun;宋体" w:cs="Arial" w:ascii="Calibri" w:hAnsi="Calibri"/>
          <w:color w:val="000000"/>
        </w:rPr>
        <w:t>Snažte se tedy o 6 porcí potravin za den - snídaně, oběd, večeře, které jsou prokládány svačinkami. Využívejte ovoce (spíše dopoledne) a zeleninu (můžete ji syrovou či dušenou). Myslete také na dostatek proteinu - bílkoviny (tu konzumovat hlavně odpoledne a navečer). A také pitný režim - pravidlo je takové: 0,4 litru tekutiny na 10 kg váhy člověka (př. 50 kg člověk = 2 litry tekutiny, 100 kg = 4 l).</w:t>
      </w:r>
    </w:p>
    <w:p>
      <w:pPr>
        <w:pStyle w:val="Normal"/>
        <w:jc w:val="both"/>
        <w:rPr>
          <w:rFonts w:ascii="Calibri" w:hAnsi="Calibri" w:eastAsia="SimSun;宋体" w:cs="Arial"/>
          <w:color w:val="000000"/>
        </w:rPr>
      </w:pPr>
      <w:r>
        <w:rPr>
          <w:rFonts w:eastAsia="SimSun;宋体"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Arial"/>
          <w:color w:val="000000"/>
        </w:rPr>
      </w:pPr>
      <w:r>
        <w:rPr>
          <w:rFonts w:eastAsia="SimSun;宋体"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Arial"/>
          <w:b/>
          <w:b/>
          <w:color w:val="000000"/>
          <w:sz w:val="28"/>
        </w:rPr>
      </w:pPr>
      <w:r>
        <w:rPr>
          <w:rFonts w:eastAsia="SimSun;宋体" w:cs="Arial" w:ascii="Calibri" w:hAnsi="Calibri"/>
          <w:b/>
          <w:color w:val="000000"/>
          <w:sz w:val="28"/>
        </w:rPr>
        <w:t>Pohyb</w:t>
      </w:r>
    </w:p>
    <w:p>
      <w:pPr>
        <w:pStyle w:val="Normal"/>
        <w:jc w:val="both"/>
        <w:rPr>
          <w:rFonts w:ascii="Calibri" w:hAnsi="Calibri" w:eastAsia="SimSun;宋体" w:cs="Arial"/>
          <w:i/>
          <w:i/>
          <w:color w:val="000000"/>
        </w:rPr>
      </w:pPr>
      <w:r>
        <w:rPr>
          <w:rFonts w:eastAsia="SimSun;宋体" w:cs="Arial" w:ascii="Calibri" w:hAnsi="Calibri"/>
          <w:i/>
          <w:color w:val="000000"/>
        </w:rPr>
        <w:t>nezapomeňte na pohyb!; j</w:t>
      </w:r>
      <w:r>
        <w:rPr>
          <w:rFonts w:cs="Arial" w:ascii="Calibri" w:hAnsi="Calibri"/>
          <w:i/>
          <w:color w:val="000000"/>
        </w:rPr>
        <w:t>e třeba vzít v potaz i zdravotní stav, osobní pocit a náladu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aerobik (lze taneční aerobic, aqua aerobic), tanec, zpevňovací a posilovací cvičení, power plate, pilates, běh po lese nebo louce (ne beton a asfalt), svižné procházky (6 až 8 km</w:t>
      </w:r>
      <w:r>
        <w:rPr>
          <w:rFonts w:cs="Arial" w:ascii="Calibri" w:hAnsi="Calibri"/>
          <w:color w:val="000000"/>
          <w:lang w:val="en-US"/>
        </w:rPr>
        <w:t xml:space="preserve">/h), </w:t>
      </w:r>
      <w:r>
        <w:rPr>
          <w:rFonts w:cs="Arial" w:ascii="Calibri" w:hAnsi="Calibri"/>
          <w:color w:val="000000"/>
        </w:rPr>
        <w:t>spinning, in-line brusle, kolo…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pohybujete se min. 3 krát v týdnu po 1,5 až 2 hod (spálíte tak mnoho kcal, vyplavíte sportem dostatek endorfinů a adrenalinu a budete se cítit skvěle)</w:t>
      </w:r>
    </w:p>
    <w:p>
      <w:pPr>
        <w:pStyle w:val="Normal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</w:rPr>
        <w:t>- pravidlo cvičit – odpočívat – cvičit (dejte svému tělu odpočinek)</w:t>
      </w:r>
    </w:p>
    <w:p>
      <w:pPr>
        <w:pStyle w:val="Normal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–</w:t>
      </w:r>
      <w:r>
        <w:rPr>
          <w:rFonts w:cs="Arial" w:ascii="Calibri" w:hAnsi="Calibri"/>
          <w:color w:val="000000"/>
        </w:rPr>
        <w:t>&gt; k pravidelnému pohybu patří i odpočinek a relax – vířivka, pak sauna, pára nebo cokoliv jiného, toto kolečko udělejte minimálně třikrát (po 10-15 min, s odpočinkem mezi sériemi 10 min), a pak si klidně skočte na masáž, kosmetiku či pedikúru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Roman Havel – Wellness poradce Herbalif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: +420 603 911 767, e-mail: wellnesscoach@seznam.cz, katalog: www.katalogcrv.cz/have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52:00Z</dcterms:created>
  <dc:creator>Roman Havel</dc:creator>
  <dc:description/>
  <cp:keywords/>
  <dc:language>en-US</dc:language>
  <cp:lastModifiedBy>Roman Havel</cp:lastModifiedBy>
  <dcterms:modified xsi:type="dcterms:W3CDTF">2011-08-16T17:14:00Z</dcterms:modified>
  <cp:revision>10</cp:revision>
  <dc:subject/>
  <dc:title/>
</cp:coreProperties>
</file>