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36"/>
          <w:szCs w:val="22"/>
          <w:u w:val="single"/>
        </w:rPr>
      </w:pPr>
      <w:r>
        <w:rPr>
          <w:rFonts w:cs="Arial" w:ascii="Calibri" w:hAnsi="Calibri"/>
          <w:sz w:val="36"/>
          <w:szCs w:val="22"/>
          <w:u w:val="single"/>
        </w:rPr>
        <w:t>Recepty (podrobné)</w:t>
      </w:r>
    </w:p>
    <w:p>
      <w:pPr>
        <w:pStyle w:val="Normal"/>
        <w:rPr>
          <w:rFonts w:ascii="Calibri" w:hAnsi="Calibri" w:cs="Arial"/>
          <w:b/>
          <w:b/>
          <w:color w:val="000000"/>
          <w:sz w:val="36"/>
          <w:szCs w:val="22"/>
          <w:u w:val="single"/>
        </w:rPr>
      </w:pPr>
      <w:r>
        <w:rPr>
          <w:rFonts w:cs="Arial" w:ascii="Calibri" w:hAnsi="Calibri"/>
          <w:b/>
          <w:color w:val="000000"/>
          <w:sz w:val="36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roměňte svůj koktejl Formule 1 v super koktejl přidáním několika pečlivě vybraných ingrediencí. Experimentujte s těmito přírodními ingrediencemi nebo si pečlivě zvolte takové, které vám budou nejlépe vyhovovat.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800080"/>
          <w:szCs w:val="22"/>
        </w:rPr>
        <w:t xml:space="preserve">Schopnost ulehčení zažívacímu ústrojí: </w:t>
      </w:r>
      <w:r>
        <w:rPr>
          <w:rFonts w:cs="Arial" w:ascii="Calibri" w:hAnsi="Calibri"/>
          <w:color w:val="000000"/>
          <w:szCs w:val="22"/>
        </w:rPr>
        <w:t>lodyha zázvoru, aloe, bio jogurt, borůvky</w:t>
      </w:r>
    </w:p>
    <w:p>
      <w:pPr>
        <w:pStyle w:val="Normal"/>
        <w:rPr/>
      </w:pPr>
      <w:r>
        <w:rPr>
          <w:rFonts w:cs="Arial" w:ascii="Calibri" w:hAnsi="Calibri"/>
          <w:color w:val="800080"/>
          <w:szCs w:val="22"/>
        </w:rPr>
        <w:t>Čistící účinky:</w:t>
      </w:r>
      <w:r>
        <w:rPr>
          <w:rFonts w:cs="Arial" w:ascii="Calibri" w:hAnsi="Calibri"/>
          <w:color w:val="000000"/>
          <w:szCs w:val="22"/>
        </w:rPr>
        <w:t xml:space="preserve"> citrón, brusinky, grapefruit, jablko, kiwi, černý rybíz, hrozny</w:t>
      </w:r>
    </w:p>
    <w:p>
      <w:pPr>
        <w:pStyle w:val="Normal"/>
        <w:rPr/>
      </w:pPr>
      <w:r>
        <w:rPr>
          <w:rFonts w:cs="Arial" w:ascii="Calibri" w:hAnsi="Calibri"/>
          <w:color w:val="800080"/>
          <w:szCs w:val="22"/>
        </w:rPr>
        <w:t>Vysoký energetický potenciál:</w:t>
      </w:r>
      <w:r>
        <w:rPr>
          <w:rFonts w:cs="Arial" w:ascii="Calibri" w:hAnsi="Calibri"/>
          <w:color w:val="000000"/>
          <w:szCs w:val="22"/>
        </w:rPr>
        <w:t xml:space="preserve"> banány, rozinky, hrozny, med, mango</w:t>
      </w:r>
    </w:p>
    <w:p>
      <w:pPr>
        <w:pStyle w:val="Normal"/>
        <w:rPr/>
      </w:pPr>
      <w:r>
        <w:rPr>
          <w:rFonts w:cs="Arial" w:ascii="Calibri" w:hAnsi="Calibri"/>
          <w:color w:val="800080"/>
          <w:szCs w:val="22"/>
        </w:rPr>
        <w:t xml:space="preserve">Vysoký obsah vlákniny: </w:t>
      </w:r>
      <w:r>
        <w:rPr>
          <w:rFonts w:cs="Arial" w:ascii="Calibri" w:hAnsi="Calibri"/>
          <w:color w:val="000000"/>
          <w:szCs w:val="22"/>
        </w:rPr>
        <w:t>citrusy, jablko, hruška, kiwi, lesní plody, rybíz, fíky, banán, obiloviny, cereálie</w:t>
      </w:r>
    </w:p>
    <w:p>
      <w:pPr>
        <w:pStyle w:val="Normal"/>
        <w:rPr/>
      </w:pPr>
      <w:r>
        <w:rPr>
          <w:rFonts w:cs="Arial" w:ascii="Calibri" w:hAnsi="Calibri"/>
          <w:color w:val="800080"/>
          <w:szCs w:val="22"/>
        </w:rPr>
        <w:t xml:space="preserve">Vysoce účinné antioxidanty: </w:t>
      </w:r>
      <w:r>
        <w:rPr>
          <w:rFonts w:cs="Arial" w:ascii="Calibri" w:hAnsi="Calibri"/>
          <w:color w:val="000000"/>
          <w:szCs w:val="22"/>
        </w:rPr>
        <w:t>quava, černý rybíz, papaya, kiwi, mango, třešně, pomeranč, meruňky, borůvky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Největší potěšení vám pravděpodobně přinese možnost experimentování s nekonečným množstvím lahodných koktejlů podobným uvedených níže.</w:t>
      </w:r>
    </w:p>
    <w:p>
      <w:pPr>
        <w:pStyle w:val="Normal"/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2"/>
        </w:rPr>
      </w:pPr>
      <w:r>
        <w:rPr>
          <w:rFonts w:cs="Arial" w:ascii="Calibri" w:hAnsi="Calibri"/>
          <w:b/>
          <w:color w:val="0000FF"/>
          <w:sz w:val="28"/>
          <w:szCs w:val="22"/>
        </w:rPr>
        <w:t>VANILKA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Zázvorový koktej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ab/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ab/>
        <w:t>šťáva z jedné limet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color w:val="000000"/>
          <w:szCs w:val="22"/>
        </w:rPr>
        <w:tab/>
        <w:t>asi 30 g jemně nasekané lodyhy zázvor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ab/>
        <w:t>150 ml bio jogurt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color w:val="000000"/>
          <w:szCs w:val="22"/>
        </w:rPr>
        <w:tab/>
        <w:t>4 kostky led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Získáme báječnou delikatesu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27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Ranní probuzení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50 ml bio jogurt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 plné lžičky křupavých cereálií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olovina banán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color w:val="000000"/>
          <w:szCs w:val="22"/>
        </w:rPr>
        <w:t>Všechny ingredience kromě cereálií smíchejte, nalijte do sklenice, posypte cereáliemi a chutná snídaně na lžičku je hotová. Probuďte organismus koktejlem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35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Jablečný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čerstvé jablko (oloupané a zbavené jádřince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28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Meruňkový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80 g meruňkového jogurt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Koktejl Pina Colad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Arial" w:ascii="Calibri" w:hAnsi="Calibri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 hrníček ananas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 lžička kokosové esen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 lžička rumové esen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50 ml Alo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4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Koktejl Tropican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90 g kokosového jogurt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Mléčný koktejl s broskví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malá lžička koňakové esen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broskev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Kiwi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kiwi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baná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 lžičky ananasové tříště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 šálky rostlinného koncentrátu Alo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3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Rozmixováním mohou semínka z kiwi zhořknout, vypít co nejdříve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43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Lahůdkový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80 g citrónového jogurt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Vanilkový koktejl Egg Nog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lžička med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lžička vanilkové esen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lžička muškát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 kostky led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Přibližně 250 kcal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Jablečný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jablečné šťávy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Melounový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hrníček vodního meloun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Arial" w:ascii="Calibri" w:hAnsi="Calibri"/>
          <w:color w:val="000000"/>
          <w:szCs w:val="22"/>
        </w:rPr>
        <w:t>4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Zelený koktejl pro dv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kiwi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baná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 lžičky rozmačkaného ananas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60 ml Alo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FF"/>
          <w:szCs w:val="22"/>
        </w:rPr>
        <w:t>Koktejl Alexandrova pomerančová rados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čerstvě vymačkané šťávy z pomeranč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color w:val="0033CC"/>
          <w:szCs w:val="22"/>
        </w:rPr>
        <w:t>Italský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90 ml pomerančové šťáv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90 ml sodové vod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90ml mléka bez tuk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 polévkové lžíce šťávy z Alo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33CC"/>
          <w:szCs w:val="22"/>
        </w:rPr>
      </w:pPr>
      <w:r>
        <w:rPr>
          <w:rFonts w:cs="Arial" w:ascii="Calibri" w:hAnsi="Calibri"/>
          <w:color w:val="0033CC"/>
          <w:szCs w:val="22"/>
        </w:rPr>
        <w:t>Povzbuzující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vanilk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lžička tmavé melas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lná lžička instantní káv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50 g vanilkového jogurt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25 ml polotučného kozí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3 kostky led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ormuli 1 a jogurt smíchejte. Zahřejte (nevařte) kozí mléko, instantní kávu a melasu tak, aby se spojily a poté přidejte k jogurtu s Formulí 1. Spolu s kostkami ledu poté mixujte do pěnivé konzistence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color w:val="0033CC"/>
        </w:rPr>
      </w:pPr>
      <w:r>
        <w:rPr>
          <w:rFonts w:cs="Calibri" w:ascii="Calibri" w:hAnsi="Calibri"/>
          <w:b/>
          <w:color w:val="0033CC"/>
        </w:rPr>
        <w:t>Jako základ všech slaných koktejlů použijeme Shake F1 vanilk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250 ml polotučného mléka (sojové, rýžově…), přidáme špetku soli, nasekaný kopr a dle chuti citron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250 ml polotučného mléka (sojové, rýžové…), plátek vařeného celeru (třeba z polévky), sůl, dle chuti citron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250 ml polotučného mléka (sojové, rýžové…), spařené oloupané rajče, sůl, pepř, malinko skořice, tymiá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utina se může použít i mírně vlažná, nejlépe připravit v mixé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ktejl vlastně připomíná omáčky: koprovou, svíčkovou a rajskou, a tak vůbec nevadí, že je Shake F1 vanilka trochu sladká, protože nahradí cukr, který se do omáček přidává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b/>
          <w:b/>
          <w:color w:val="FFCC00"/>
          <w:sz w:val="28"/>
          <w:szCs w:val="22"/>
        </w:rPr>
      </w:pPr>
      <w:r>
        <w:rPr>
          <w:rFonts w:cs="Arial" w:ascii="Calibri" w:hAnsi="Calibri"/>
          <w:b/>
          <w:color w:val="FFCC00"/>
          <w:sz w:val="28"/>
          <w:szCs w:val="22"/>
        </w:rPr>
        <w:t>TROPICKÉ OVOC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CC00"/>
          <w:szCs w:val="22"/>
        </w:rPr>
        <w:t>Třešňový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Formule 1 s příchutí tropického ovo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40 ml brusinkového džus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šálek třešní (vypeckovaných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Arial" w:ascii="Calibri" w:hAnsi="Calibri"/>
          <w:color w:val="000000"/>
          <w:szCs w:val="22"/>
        </w:rPr>
        <w:t>3-4 kostky led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Veškeré ingredience vložíme do mixéru a smícháme. Nalijeme do vysoké sklenice a pak už jen vychutnáváme lahodnou šťavnatou chuť třešní a brusinek!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26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CC00"/>
          <w:szCs w:val="22"/>
        </w:rPr>
        <w:t>Melounový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Formule 1 s příchutí tropického ovo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va šálky zralého meloun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50 ml bio jogurtu pro sametovou jemnost nápoj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Veškeré ingredience vložíme do mixéru a smícháme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23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  <w:t>Tropický ráj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Formule 1 s příchutí tropického ovo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hrnek nízkotučného kokosového jogurt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 šálky čerstvého melounu nakrájeného na kostk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 silnější plátky ananas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Jogurt, meloun a ananas vložíme do mixéru a mícháme do hladké konzistence. Poté vložíme Formuli 1 a znovu zamícháme. Nakonec vložíme kostky ledu a mícháme do požadované konzistence – hladké nebo s ledovou tříští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38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CC00"/>
          <w:szCs w:val="22"/>
        </w:rPr>
        <w:t>Sladká senza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Formule 1 s příchutí tropického ovo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čerstvá broskev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čerstvá meruň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3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33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CC00"/>
          <w:szCs w:val="22"/>
        </w:rPr>
      </w:pPr>
      <w:r>
        <w:rPr>
          <w:rFonts w:cs="Arial" w:ascii="Calibri" w:hAnsi="Calibri"/>
          <w:color w:val="FFCC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CC00"/>
          <w:szCs w:val="22"/>
        </w:rPr>
        <w:t>Mandarinková rozkoš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Formule 1 s příchutí tropického ovo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½ neslazených konzervovaných mandarinek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šťáva z ½ citrón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3 kostky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31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b/>
          <w:b/>
          <w:color w:val="FF0000"/>
          <w:sz w:val="28"/>
          <w:szCs w:val="22"/>
        </w:rPr>
      </w:pPr>
      <w:r>
        <w:rPr>
          <w:rFonts w:cs="Arial" w:ascii="Calibri" w:hAnsi="Calibri"/>
          <w:b/>
          <w:color w:val="FF0000"/>
          <w:sz w:val="28"/>
          <w:szCs w:val="22"/>
        </w:rPr>
        <w:t>JAHODA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0000"/>
          <w:szCs w:val="22"/>
        </w:rPr>
        <w:t>Ovocný koktej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Formule 1 s jahodovou příchutí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šálek jahod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/2grapefruit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32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0000"/>
          <w:szCs w:val="22"/>
        </w:rPr>
        <w:t>Ovocný koktejl 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jaho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g neslazené šťávy (pomerančové, brusinkové, z grepů apod.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5 jahod nebo 1 baná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0000"/>
          <w:szCs w:val="22"/>
        </w:rPr>
        <w:t>Koktejl Ovocný fizz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jaho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hrníček neoslazené pomerančové šťáv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 banán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 lžičky jahodového jogurtu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20-180 ml dietní sody (Sprite, 7 Up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0000"/>
          <w:szCs w:val="22"/>
        </w:rPr>
        <w:t>Koktejl Kapalua Crush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jaho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60 ml Alo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 lžičky rozmačkaného ananas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lévková lžíce kokosov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20-180 ml pomerančové šťávy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0000"/>
          <w:szCs w:val="22"/>
        </w:rPr>
        <w:t>Jahodová senza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jaho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šálek čerstvých jahod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čerstvá zralá meruň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26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FF0000"/>
          <w:szCs w:val="22"/>
        </w:rPr>
        <w:t>Ovocná senza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jaho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½ grapefruit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střední papay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3 kostky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37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b/>
          <w:b/>
          <w:color w:val="993300"/>
          <w:sz w:val="28"/>
          <w:szCs w:val="22"/>
        </w:rPr>
      </w:pPr>
      <w:r>
        <w:rPr>
          <w:rFonts w:cs="Arial" w:ascii="Calibri" w:hAnsi="Calibri"/>
          <w:b/>
          <w:color w:val="993300"/>
          <w:sz w:val="28"/>
          <w:szCs w:val="22"/>
        </w:rPr>
        <w:t>ČOKOLÁDA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993300"/>
          <w:szCs w:val="22"/>
        </w:rPr>
        <w:t>Sladké tajemství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Formule 1 s čokoládovou příchutí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½ lžičky výtažku ořešáku černéh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½ banánu (dle chuti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380 kc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993300"/>
          <w:szCs w:val="22"/>
        </w:rPr>
        <w:t>Koktejl Bount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čokolá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00 g kokosového jogurt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00 ml polotučného mléka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993300"/>
          <w:szCs w:val="22"/>
        </w:rPr>
        <w:t>Koktejl Mo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čokolá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lžička instanční kávy bez kofein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baná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 (dobrovolné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993300"/>
          <w:szCs w:val="22"/>
        </w:rPr>
        <w:t>Koktejl “Chocnana“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čokolá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baná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kostky led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993300"/>
          <w:szCs w:val="22"/>
        </w:rPr>
        <w:t>Čokoládový koktejl s máto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čokolá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00 ml Alo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mátová esenc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993300"/>
          <w:szCs w:val="22"/>
        </w:rPr>
        <w:t>Koktejl Cappuccin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čokolá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2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3 kostky led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10 g netučného vanilkového mraženého jogurt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lžička instantní kávy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993300"/>
          <w:szCs w:val="22"/>
        </w:rPr>
        <w:t>Markův čokoládový zázrak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čokolá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hrníček černých třešní bez pecek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4-6 kostek ledu (dle chut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993300"/>
          <w:szCs w:val="22"/>
        </w:rPr>
      </w:pPr>
      <w:r>
        <w:rPr>
          <w:rFonts w:cs="Arial" w:ascii="Calibri" w:hAnsi="Calibri"/>
          <w:color w:val="993300"/>
          <w:szCs w:val="22"/>
        </w:rPr>
        <w:t>Koktejl malinový Razzmatazz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čokolá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vod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/3 hrníčku mali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čerstvý nebo mražený baná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3 kostky led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800000"/>
          <w:szCs w:val="22"/>
        </w:rPr>
      </w:pPr>
      <w:r>
        <w:rPr>
          <w:rFonts w:cs="Arial" w:ascii="Calibri" w:hAnsi="Calibri"/>
          <w:color w:val="8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993300"/>
          <w:szCs w:val="22"/>
        </w:rPr>
        <w:t>Koktejl Exotic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čokolá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80 g ananasového jogurt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800000"/>
          <w:szCs w:val="22"/>
        </w:rPr>
      </w:pPr>
      <w:r>
        <w:rPr>
          <w:rFonts w:cs="Arial" w:ascii="Calibri" w:hAnsi="Calibri"/>
          <w:color w:val="8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800000"/>
          <w:szCs w:val="22"/>
        </w:rPr>
        <w:t>Čokoláda s mátou peprno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porce čokoládové Formule 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250 ml polotučného mlé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1 kapka máta peprné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4 kostky ledu (dle chuti)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řibližně 230 kalorií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COOKIES&amp;CREAM (krémová s křupínkami)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Prakticky stejné jako vanilka a čokolád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Roman Havel – Wellness poradce Herbalife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: +420 603 911 767, e-mail: wellnesscoach@seznam.cz, katalog: www.katalogcrv.cz/hav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52:00Z</dcterms:created>
  <dc:creator>Renátka + Románek</dc:creator>
  <dc:description/>
  <cp:keywords/>
  <dc:language>en-US</dc:language>
  <cp:lastModifiedBy>Roman Havel</cp:lastModifiedBy>
  <dcterms:modified xsi:type="dcterms:W3CDTF">2011-12-15T12:45:00Z</dcterms:modified>
  <cp:revision>4</cp:revision>
  <dc:subject/>
  <dc:title>Recepty</dc:title>
</cp:coreProperties>
</file>