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ní prezentac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jlepší je použít brožuru z podnikatelské soupravy č. 1 z manuálů od Herbalife, kde podle jednotlivých stránek stačí okomentovat situaci a poté dodat informace ze skriptu: Skript pro telefonát po Rozh. balíčku (další krok) z manuálu podnikání z do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ine prezentace, případně prezentace pro více posluchač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te použít prezentaci na notebooku, nebo pouze ukazovat obrázky z manuálu a inspirovat se z následného skrip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tám na Online meetingu Projektu podnikání z do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evším vítám naše hosty, a současně naše koleg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a o projektu – 2002 na podzim začal, 2003 vzniklo první online škol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s stovky lidí v CZ, SK, PL a dalš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vní řadě mi dovolte se představit …. Studoval Fakultu, hledal možnosti, na podnikání neměl ani peníze ani nápad. Ti úspěšní neporadili a rady zadarmo od neúspěšných jsem nechtě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 jsem se do projektu podnikání z dom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nes jsou 3 megatrendy na světě, které hýbou ekonomikou a pro mě to byli důvody proč využít tento projekt. Dne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je wellness, což je obrovský trend a móda, dokonce určuje, co vysílá televize a píšou časopisy. A podnikání z domu je o Wellnes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uhý je trend podnikání z domu – většinou pouze pro specializované profese, tady každý a máte najednou výhodu nedojíždění, víc času na rodinu, koníčky a větší svobo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řetí je využití internetu. Počítač anebo mobil Vám umožní využívat business. Internet je něco co změnilo trh a život zcela zásadně. Projekt podnikání je to co zhodnotí připojení na internet a naučí Vás ho využít pro seb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áklady každého úspěšného podnikání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Kvalitní produk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Funkční Marketin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odpůrný systé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jekt vychází z postupů, které ve státech se používají víc jak 13 le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mezinárodních školeních jsem viděl lidi pracovat z domu a vydělávat atraktivní peníze ale nevěděl jak u nás. Pak kolega se vrátil po roční stáži a přivezl podklady jak z do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je tzv. Marketing – neboli postup jak efektivně dělat základní činnost firmy a to je maloobchod. A jak efektivně vést nováčky v podnikání a to i na dálk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á 4 kroky (fáze) – první je reklama, druhý je NTS (načítací a třídící systém), pak kontakt a podpůrný systé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ZD je především možnost zahájit vlastní firmu bez stotisícových investic a s kompletním návodem a podporou od silné mezinárodní firm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to projekt bere to nejlepší z podnikání a zaměstnání (svobodu, bez šéfa, možnost volby s kým budu pracovat a do velké míry i za kolik, a současně se nemuset starat o zaměstnance, vývoj a výrobu produktů, atesty a dovoz a výpočet a legislativu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hlediska produktů byla volba snadná – firma, která ve svém oboru má přes 20% podílu na světovém trhu tj je absolutní leaderem - Herbalif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la v roce 1980, kdy byla móda chemie a razila myšlenku zdravé výživy a sílu byl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let úspěšné prax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s lídr oboru, největší firma, každý, kdo chce v oboru uspět, ji napodobuj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íc jak 80 zemí, 2.1 mil distributor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oslední 6 let o 100% navzdory krizi a rekord 5,4 mld. – v produktech které mají 30 garan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decký poradní sbor kde je i nositel Nobelovy ceny za lékařství – jediná firma s žijícím laureát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cuje pro nás Madelaine Albright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lepší klub planety i fotbalista bere produkty plus dalších 180 sponzor správních klub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má takové plány a důvěru do budoucna, že máme rekordní akcie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xi produk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znikly jako odpověď na zhoršující se stav populace. Většina dnes trpí nadváhou, únavou, vys. tlakem a cholesterolem – 3 ze 4 umírají na nemoci, jímž z velké části lze předcháze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klad je kompletní Zdravé jídlo v jednou chutném balení – dodá živiny, vyčistí a pomůže zhubnout. Produkty vycházejí od 24Kč na jednu porci a je na ně 30 denní ZÁRU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 celá paleta zaměřená na cílené věci jako : pružnost cév, dodání vápníku, spec. výtažky proti stárnutí a kompletní řada pro péči o pleť a pokož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kud tedy máte něco, co funguje a lidem to pomáhá např. hubnout, pak stačí vědět jak na trh a vyděláte peníze či zbohatne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osledních 8 let byl postupně vytvořen systém, který umožňuje podnikání dělat z domu, nebo z kanceláře. Podle toho co Vám vyhov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každá firma stojíme na MO, máme rozsáhlé prezentace, které automaticky třídí návštěvníky a úloha poradce je si na ně pouze udělat reklamu. Na to máme přesně zpracované postupy. Kontakt s klientem je poté telefonicky a platba je na účet. Vy máte 25-50% profit a při průměrné objednávce při 2-3 klientech za týden je to 10-12 tis za měsíc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ysoko obrátkové podnikání tj. další klient opakuje a je možné po půl roce mít 20-30 tis maloobchod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firmy – to je pro ambiciózní, kteří chtějí budovat kariéru a vyšší příjm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víc k MO máme možnost se zapojit do vedení a budování organizace -  s vedením a podporou kolegů – opět pomocí NTS – pak tzv. autorský příjem 8-25 % navíc a to každý rok narůst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axi hlavně jde o zkušenosti: řekněte svou a několik dalších kolegů. Od pár tisíc až po zkušenost TAB tým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ní tedy jak začí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vní krok je podnikatelská souprava, která Vám dává možnost automaticky využívat celý systém, nejen v ČR, ale i dalších 74 zemích, Herbalife zajišťuje atesty, dovoz a sledování a zasílání provizí. A i školení vašeho tý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y je tam i kód pro aktivaci BC – multimediální centrum, což je virtuální kancelář i obchod. Kde nejen máte už automaticky vytvořeny stránky na propagaci produktů a dalších věcí, ale i online školení, návody, postupy a vše pro podnikání v jednom místě. Současně máte sponzora, což je člověk, který Vás vede a teamleadera, který ho případně zastoup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é za 4990,- včetně produktů na vyzkoušení v hodnotě 3430,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kátní příležito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víc nyní – po měsíci děláme tzv. STS školení, kde se sjedou nejlepší z celé republiky a během půl dne zde budou předávat kompletní návody a instrukce pro nováč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S – Praze, Brně a Bratislavě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hled o produktech, postupy, návody a praktické výsledky. Mohu pro vás zajistit ZDARMA možnost školení absolvovat. (pokud váhá, zda začít uveďte toto: a dokonce ani nemusíte do té doby mít Soupravu!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hromadné prezent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Vám mohu dát radu, spojte s člověkem, který Vás pozval, vyjasněte si případné otázky a pořiďte si pod. soupravu. A seminář už absolvujte jako člen týmu. Pokud přesto budete váhat, můžete i bez soupravy. Cílem je najít pracovité, spolehlivé kolegy, kteří si chtějí dlouhodobě vybudovat vysoký příjem, který lze mít z domu, a proto Vám jako vážným zájemcům můžeme umožnit vstup na trénink i bez závaz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ejlepší části roku – časování se stupňuje a kdo se nebojí práce, tak může nyní získat obrovský náskok.  V těchto 5 letech od 2011 do 2016 očekáváme vůbec rekordní růst za 30 l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 je aby se potenciální distributor co nejdříve zaregistroval a začal brát produkty. Poté aby šel na STS už se zkušeností s produkty. Pokud budete potřebovat pomoci, požádejte svého sponzora či teamleadera aby mu spolu s Vámi zavolal a řekl svou zkušenost a důvody proč začít.</w:t>
      </w:r>
    </w:p>
    <w:sectPr>
      <w:type w:val="nextPage"/>
      <w:pgSz w:w="11906" w:h="16838"/>
      <w:pgMar w:left="1077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51:00Z</dcterms:created>
  <dc:creator>Standa</dc:creator>
  <dc:description/>
  <cp:keywords/>
  <dc:language>en-US</dc:language>
  <cp:lastModifiedBy>Roman Havel</cp:lastModifiedBy>
  <cp:lastPrinted>2011-05-11T19:39:00Z</cp:lastPrinted>
  <dcterms:modified xsi:type="dcterms:W3CDTF">2012-03-19T14:03:00Z</dcterms:modified>
  <cp:revision>3</cp:revision>
  <dc:subject/>
  <dc:title>Vítám na prvním Online meetingu Projektu podnikání z domu</dc:title>
</cp:coreProperties>
</file>