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DOTAZNÍK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HODNOCENÍ PREZENTACE A OCHUTNÁVKY PRODUKTŮ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</w:rPr>
      </w:pPr>
      <w:r>
        <w:rPr>
          <w:i/>
          <w:sz w:val="24"/>
        </w:rPr>
        <w:t>Prosím, zakroužkuj/te známku jako ve škole od 1 (výborně) po 5 (nedostatečně)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Jak Ti/Vám chutnal koktejl Herbalife Shake F1 – Zdravé jídlo?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Jak Tě/Vás koktejl zasytil?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Jak se Ti/Vám líbila DVD nahrávka Žij wellness (vysvětlení principu hubnutí, zkušenosti klientů, názor obezitologa, atd.)?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b/>
          <w:sz w:val="24"/>
        </w:rPr>
        <w:t>4.</w:t>
      </w:r>
      <w:r>
        <w:rPr>
          <w:sz w:val="24"/>
        </w:rPr>
        <w:t xml:space="preserve"> Jak Ti/Vám chutnal Bylinný koncentrát – instantní čaj?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Cítil/a jsi/jste více energie či zahřátí po vyzkoušení Bylinného koncentrátu?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Jaké produkty Tě/Vás oslovily nejvíce?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…………</w:t>
      </w:r>
      <w:r>
        <w:rPr>
          <w:sz w:val="24"/>
        </w:rPr>
        <w:t>..…………………………………………………….....…………..……………………………………………………....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b/>
          <w:sz w:val="24"/>
        </w:rPr>
        <w:t>7.</w:t>
      </w:r>
      <w:r>
        <w:rPr>
          <w:sz w:val="24"/>
        </w:rPr>
        <w:t xml:space="preserve"> Chceš/Chcete zařadit nějaký produkt do svých stravovacích návyků?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…………</w:t>
      </w:r>
      <w:r>
        <w:rPr>
          <w:sz w:val="24"/>
        </w:rPr>
        <w:t>..…………………………………………………….....…………..……………………………………………………....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b/>
          <w:sz w:val="24"/>
        </w:rPr>
        <w:t>8.</w:t>
      </w:r>
      <w:r>
        <w:rPr>
          <w:sz w:val="24"/>
        </w:rPr>
        <w:t xml:space="preserve"> Jak se Ti/Vám prezentace s ochutnávkou celkově líbila?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Napiš/te mi prosím MAXIMÁLNĚ pět seriózních osob, o nichž si myslíš/te, že by pro ně tato prezentace s ochutnávkou byla přínosem, nebo by je zajímala. Navíc ji budou mít ZDARMA, stejně tak jako Ty/Vy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  <w:tab w:val="left" w:pos="6804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ab/>
        <w:t>Jméno</w:t>
        <w:tab/>
        <w:t>Telefon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…………</w:t>
      </w:r>
      <w:r>
        <w:rPr>
          <w:sz w:val="24"/>
        </w:rPr>
        <w:t>..…………………………………………………….....</w:t>
        <w:tab/>
        <w:tab/>
        <w:t>……………………………………………....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…………</w:t>
      </w:r>
      <w:r>
        <w:rPr>
          <w:sz w:val="24"/>
        </w:rPr>
        <w:t>..…………………………………………………….....</w:t>
        <w:tab/>
        <w:tab/>
        <w:t>……………………………………………....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…………</w:t>
      </w:r>
      <w:r>
        <w:rPr>
          <w:sz w:val="24"/>
        </w:rPr>
        <w:t>..…………………………………………………….....</w:t>
        <w:tab/>
        <w:tab/>
        <w:t>……………………………………………....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…………</w:t>
      </w:r>
      <w:r>
        <w:rPr>
          <w:sz w:val="24"/>
        </w:rPr>
        <w:t>..…………………………………………………….....</w:t>
        <w:tab/>
        <w:tab/>
        <w:t>……………………………………………....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…………</w:t>
      </w:r>
      <w:r>
        <w:rPr>
          <w:sz w:val="24"/>
        </w:rPr>
        <w:t>..…………………………………………………….....</w:t>
        <w:tab/>
        <w:tab/>
        <w:t>……………………………………………....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Děkuji Ti/Vám za úžasnou spolupráci!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Tyto informace nám budou sloužit ke zkvalitňování služeb a k možnostem, jak lépe informovat lidi, kteří se zajímají o zdraví a kondici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hutnávka produktů-Dotazník-VZOR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4:00Z</dcterms:created>
  <dc:creator>Roman Havel</dc:creator>
  <dc:description/>
  <cp:keywords/>
  <dc:language>en-US</dc:language>
  <cp:lastModifiedBy>Roman Havel</cp:lastModifiedBy>
  <dcterms:modified xsi:type="dcterms:W3CDTF">2012-10-08T09:14:00Z</dcterms:modified>
  <cp:revision>5</cp:revision>
  <dc:subject/>
  <dc:title/>
</cp:coreProperties>
</file>