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6600"/>
          <w:sz w:val="36"/>
        </w:rPr>
        <w:t>Osobní prezentace s ochutnávkou</w:t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Uvítaní, nabídka místa k sezení + stručně představím to, co nás čeká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ustím DVD Žij wellness, mezitím připravím Shake F1 (0,25 l mléka + ½ banánu + 4-5 navršených čajových lžiček) + Bylinný koncentrát (½ čajové lžičky – může být i lehce více – do cca 0,2 l hrnku nebo skleničky) a zalévám jej před klientem (kvůli vůni, vzhledu a snadnosti rozpuštění – NIKDY nezalévat vodou teplejší jak 80° C)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Po skončení DVD Žij wellness se zeptám, zda mu bylo vše jasné, nebo má nějaké dotazy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Připravím si Analýzu stavby těla – podle vstupních údajů klienta, které získávám buď v průběhu sledování DVD, nebo je již mám předem a AST tak mám již připravenou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Následně mu AST vysvětlím, postupuji podle standardního skriptu pro vysvětlení výsledků z AST (najdete je v Business Centre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Můj tip: zaměřuji se na důležitost bílkovin (Protein faktor) a hlavně jak lze dostat do těla pohodlně a jednoduše toto množství pomocí našich produktů + garanci výsledků, osobní vedení klienta a výhodu, že ke změnám stravovacích návyků dochází postupnými změnam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Když projeví zájem o spolupráci (hubnutí, zdravé snídaně, sportovní výživa, jednoduché jídlo, buněčná výživa…), nabídnu mu řešení. Vybírám nejčastěji z 3 programů a ukazuji mu jednotlivé produkty v Brožuře o výrobcích (můžete si je objednat po 10 ks přímo ze skladu Herbalife v Praze)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Na závěr poprosím o vyplnění Dotazníku – Osobní prezentace, který zahrnuje otázky tykající se produktů, DVD, celkové spokojenosti a DOPORUČENÍ osob na stejnou prezentaci s ochutnávkou ZDARMA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Celková doba prezentace: cca 45 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57:00Z</dcterms:created>
  <dc:creator>Kamil</dc:creator>
  <dc:description/>
  <cp:keywords/>
  <dc:language>en-US</dc:language>
  <cp:lastModifiedBy>Roman Havel</cp:lastModifiedBy>
  <dcterms:modified xsi:type="dcterms:W3CDTF">2012-10-08T09:11:00Z</dcterms:modified>
  <cp:revision>7</cp:revision>
  <dc:subject/>
  <dc:title/>
</cp:coreProperties>
</file>